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继续享受专项附加扣除确认方法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更新个人所得税手机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至最新版本，登录个人所得税手机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，点击“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继续享受专项附加扣除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5200" cy="37198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确定”进入“待确认扣除信息”页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1870" cy="341185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“待确认扣除信息”页面，点击“待确认”，可以查看、修改、删除扣除信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350901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专项附加信息确认无误后，点击上方“一键确认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360" cy="395033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确认”，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专项附加扣除信息确认完毕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8255" cy="425323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wycw09</dc:creator>
  <dc:description/>
  <cp:keywords/>
  <dc:language>en-US</dc:language>
  <cp:lastModifiedBy>wycw09</cp:lastModifiedBy>
  <cp:lastPrinted>2019-12-02T15:54:00Z</cp:lastPrinted>
  <dcterms:modified xsi:type="dcterms:W3CDTF">2019-12-02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