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春季开学前后安全隐患排查整治工作总结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参考模式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上级有关文件精神和学校通知要求，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部门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宋体" w:hAnsi="宋体" w:cs="宋体"/>
          <w:sz w:val="32"/>
          <w:szCs w:val="32"/>
        </w:rPr>
        <w:t>﹞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  月  日至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　月　日对所使用管理区域进行了全面、细致的安全隐患排查整治。现将有关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一、安全管理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要介绍本单位当前安全管理工作基本情况，包括安全管理规章制度规范建设情况、校园安全目标责任制落实情况、专兼职安全管理队伍（包括安全信息员）建设情况、安全知识及法制教育情况、应急演练开展情况、人防物防技防建设等方面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二、主体责任落实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安全责任区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按照谁使用、谁主管、谁负责的原则，确定的本单位所属区域。安全责任区域范围具体到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层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bCs/>
          <w:sz w:val="32"/>
          <w:szCs w:val="32"/>
        </w:rPr>
        <w:t>房间，要详细描述清楚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安全责任主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对照本单位与学校签定的《校园安全目标责任书》，写明本单位安全主体责任落实情况，具体到岗到人，做到无盲区，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三、安全隐患排查整治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排查整治安全隐患情况。</w:t>
      </w:r>
      <w:r>
        <w:rPr>
          <w:rFonts w:ascii="仿宋_GB2312" w:hAnsi="仿宋_GB2312" w:cs="仿宋" w:eastAsia="仿宋_GB2312"/>
          <w:sz w:val="32"/>
          <w:szCs w:val="32"/>
        </w:rPr>
        <w:t>截止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，我部门、院（系）共排查安全隐患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，整治安全隐患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个。并附《校园安全隐患排查整治统计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未整治消除的安全隐患原因分析及整改措施。</w:t>
      </w:r>
      <w:r>
        <w:rPr>
          <w:rFonts w:ascii="仿宋_GB2312" w:hAnsi="仿宋_GB2312" w:cs="仿宋" w:eastAsia="仿宋_GB2312"/>
          <w:sz w:val="32"/>
          <w:szCs w:val="32"/>
        </w:rPr>
        <w:t>对未整改消除的每一处隐患分别进行原因分析，落实整改责任人、整改时限、整改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需要上报学校解决的安全隐患。</w:t>
      </w:r>
      <w:r>
        <w:rPr>
          <w:rFonts w:ascii="仿宋_GB2312" w:hAnsi="仿宋_GB2312" w:cs="仿宋" w:eastAsia="仿宋_GB2312"/>
          <w:sz w:val="32"/>
          <w:szCs w:val="32"/>
        </w:rPr>
        <w:t>本单位解决不了的较大安全隐患，需要上报到学校相关部门解决，并同时采取的临时安全措施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四、下一步安全工作改进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本单位安全工作管理中存在的实际问题进行原因分析，并提出改进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《校园安全隐患排查整治统计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eastAsia="仿宋_GB2312" w:cs="仿宋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" w:eastAsia="仿宋_GB2312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2"/>
        </w:rPr>
        <w:t>﹝</w:t>
      </w:r>
      <w:r>
        <w:rPr>
          <w:rFonts w:ascii="仿宋_GB2312" w:hAnsi="仿宋_GB2312" w:cs="仿宋" w:eastAsia="仿宋_GB2312"/>
          <w:b/>
          <w:sz w:val="32"/>
          <w:szCs w:val="32"/>
        </w:rPr>
        <w:t>院（系）</w:t>
      </w:r>
      <w:r>
        <w:rPr>
          <w:rFonts w:ascii="宋体" w:hAnsi="宋体" w:cs="宋体"/>
          <w:b/>
          <w:sz w:val="32"/>
          <w:szCs w:val="32"/>
        </w:rPr>
        <w:t>﹞</w:t>
      </w:r>
    </w:p>
    <w:p>
      <w:pPr>
        <w:pStyle w:val="Normal"/>
        <w:spacing w:lineRule="exact" w:line="560"/>
        <w:ind w:right="320" w:firstLine="643"/>
        <w:jc w:val="right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" w:eastAsia="仿宋_GB2312"/>
          <w:b/>
          <w:sz w:val="32"/>
          <w:szCs w:val="32"/>
        </w:rPr>
        <w:t>年  月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7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2183d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c6370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6370d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480c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e5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637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637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480c88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3f6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1D1828-4CC0-42DD-BFF9-045EBC80A5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2</Pages>
  <Words>102</Words>
  <Characters>582</Characters>
  <CharactersWithSpaces>6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56:00Z</dcterms:created>
  <dc:creator>lenovo</dc:creator>
  <dc:description/>
  <dc:language>en-US</dc:language>
  <cp:lastModifiedBy>系统管理员</cp:lastModifiedBy>
  <dcterms:modified xsi:type="dcterms:W3CDTF">2019-03-05T06:2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